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февраля 2025 года</w:t>
        <w:tab/>
        <w:tab/>
        <w:t xml:space="preserve">           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 xml:space="preserve"> Кучкарова Р.Г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чкарова Рашида Гайназаровича, ***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01.2025 в 15 час. 45 мин. Кучкаров Р.Г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мотивировал тем, что не захотел в туа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учкаров Р.Г. правом на защиту не воспользовался, вину признал полностью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слушав </w:t>
      </w:r>
      <w:r>
        <w:rPr>
          <w:sz w:val="28"/>
          <w:szCs w:val="28"/>
        </w:rPr>
        <w:t xml:space="preserve">Кучкарова Р.Г., </w:t>
      </w: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учкарова Р.Г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31591/440 от 30.01.2025, в котором указаны обстоятельства совершённого Кучкаровым Р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Кучкарову Р.Г. 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НК ОМВД России по г.Нягани Алиева А.М. от 30.01.2025, в котором он сообщает о выявлении факта невыполнения Кучкаровым Р.Г. 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   № 48 от 30.01.2025, в соответствии с которым Кучкаров Р.Г. отказался от прохождения медицинского освидетельствования. Отказ был заявлен непосредственно врачу психиатру-наркологу Гусенковой И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лицо по учетам СООП на Кучкарова Р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Кучкарова Р.Г. 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учкаровым Р.Г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учкарову Р.Г.  мировой судья учитывает характер совершенного им административного правонарушения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Кучкарову Р.Г. 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чкарова Рашида Гайназар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0412365400545001352506107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